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RICHIESTA PERMESSO BREVE PERSONALE DOCENTE 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(art. 16 CCNL/2006-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i sensi dell’art. 16 CCNL/2006-09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poter fruire di un </w:t>
      </w:r>
      <w:r>
        <w:rPr>
          <w:b/>
          <w:sz w:val="24"/>
          <w:szCs w:val="24"/>
        </w:rPr>
        <w:t>PERMESSO BREVE</w:t>
      </w:r>
      <w:r>
        <w:rPr>
          <w:sz w:val="24"/>
          <w:szCs w:val="24"/>
        </w:rPr>
        <w:t>, per n.________ore, nel giorno_______________dalle ore____________alle ore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Durante l’assenza _l_ sarà sostitutito/a da: 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ore di cui al presente permesso verranno recuperate tenendo conto delle esigenze di servizio, con precedenza nella classe dove avrebbe dovuto prestare servizio il giorno_________dalle ore __________alle ore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Paragrafoelenco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0:00Z</dcterms:created>
  <dc:creator>ilaria serra</dc:creator>
  <dc:description/>
  <dc:language>en-US</dc:language>
  <cp:lastModifiedBy>ilaria serra</cp:lastModifiedBy>
  <dcterms:modified xsi:type="dcterms:W3CDTF">2016-12-05T14:20:00Z</dcterms:modified>
  <cp:revision>2</cp:revision>
  <dc:subject/>
  <dc:title/>
</cp:coreProperties>
</file>